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ническом классном  собр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ое собрание учащихся – является высшим органом ученического самоуправления 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лассного собрания – развитие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ие классного коллектива, привлечение всех учащихся к коллективной организаторской деятельности; развитие общественного м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социализации личности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анализу качества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и полномочия классн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 Классное собрание полномочно решать все вопросы жизни и деятельности данного ученического коллекти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анализировать работу классного коллектива в соответствии с общешкольным планом работы, потребностями и возможностями учащихся кла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ет классный ученический совет сроком на 1 учебный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щественные поручения, заслушивать отчеты об их выполн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ирать делегатов на общешкольное собр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ть меры для выполнения решений общешкольного собр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ть на обсуждение общешкольного коллектива любой вопрос жизни и деятельности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ать представителей своего класса из общешкольных органов самоуправления как не справившихся со своими обязанностями, выдвигать новую кандидатуру из числа учащихся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предложения для  поощрения учащихся класса, выдвигать кандидатуры на муниципальную, губернаторскую и президентскую елк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и обсуждении плана работы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вопросы о мерах поощрения и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лассные собрания  проводятся по мере необходимости, в плановом или оперативном порядке. Регламент работы собрания утверждается его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лассные собрания считаются правомочными, если на них присутствует  более 50% учащихся класса. Участие в работе собрания – обязанность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Решение собрания считается принятым и обязательным для всех учащихся класса, если за него проголосовало большинство участников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Для ведения собрания избирается председатель собрания. Функции председателя собрания</w:t>
        <w:br/>
        <w:t>       может выполнять классный руководитель класса или педагог его замещающий, а также член ученического совета по его поручению.</w:t>
        <w:br/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3.6. Классное собрание может быть созвано по инициативе любого учащегося класса, классного руководителя, а также , в случае необходимости, по решению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 Лица, не являющиеся членами данного коллектива, участвуют в работе собрания только с согласия класса (устанавливается голосо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8. Опоздание или отсутствие на собрании без уважительной причины и без предварительного уведомления дежурных по классу наказывается в дисциплинар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Каждый учащийся класса может выносить на обсуждение классного собрания любой вопрос жизни и деятельности ученического  коллектива (классного и общешкольного), выступать с полезной инициативой и предложениями, свободно (но тактично) критиковать действия любого учащегося школы и класса, органа учениче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согласия учащегося с решением собрания вопрос рассматривается общешкольным собранием, решение которого является окончательным, но в документах ученического самоуправления (протоколе собрания) записывается особое мнение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0. В протоколе собрания указываются: дата и время собрания, список опоздавших, отсутствующих и приглашенных лиц, повестка дня, краткое содержание выступлений, решение.   Протоколы классных собраний подписываются председателем собрания и классным</w:t>
        <w:br/>
        <w:t>        руководителем и хранятся 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Контроль за выполнением принятых решений осуществляется на последующих классны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лассный руководитель и ученическо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лассный руководитель, как правило, обязательно участвует в работе ученического собранием с правом одного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лассный руководитель оказывает необходимую методическую помощь организаторам собрания, не подменяя их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лассный руководитель не имеет права отменять решения ученического собрания. Для доказательства своей точки зрения он использует метод убеждения. В случае несогласия с решением собрания классный руководитель апеллирует к общешкольному собр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Классный руководитель обладает инициативой созыва ученического собрания и внесения в повестку дня  любого вопроса, связанного с жизнью и деятельностью ученического коллектива. При обсуждении вопросов повестки дня приоритетное право в высказывании мнений классный руководитель представляет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Классный руководитель всемерно поддерживает общественную и творческую инициативу, активность учащихся, их самостоятельность ( в сочетании со строгой ответственностью перед коллективом за общее де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ое собрание не допустимо отождествлять с классным часом, который является одной из форм воспитательной работы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3:00Z</dcterms:created>
  <dc:creator>user</dc:creator>
  <dc:description/>
  <cp:keywords/>
  <dc:language>en-US</dc:language>
  <cp:lastModifiedBy>Admin</cp:lastModifiedBy>
  <cp:lastPrinted>2006-02-10T10:00:00Z</cp:lastPrinted>
  <dcterms:modified xsi:type="dcterms:W3CDTF">2015-10-21T10:41:00Z</dcterms:modified>
  <cp:revision>29</cp:revision>
  <dc:subject/>
  <dc:title>Положение о школьном ученическом собрании</dc:title>
</cp:coreProperties>
</file>